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68545" cy="1571625"/>
            <wp:effectExtent l="0" t="0" r="0" b="0"/>
            <wp:docPr id="1" name="図形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形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685</wp:posOffset>
                </wp:positionH>
                <wp:positionV relativeFrom="paragraph">
                  <wp:posOffset>914400</wp:posOffset>
                </wp:positionV>
                <wp:extent cx="914400" cy="914400"/>
                <wp:effectExtent l="0" t="0" r="0" b="0"/>
                <wp:wrapNone/>
                <wp:docPr id="2" name="四角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60" stroked="f" o:allowincell="f" style="position:absolute;margin-left:-121.55pt;margin-top:72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3665</wp:posOffset>
                </wp:positionH>
                <wp:positionV relativeFrom="paragraph">
                  <wp:posOffset>19685</wp:posOffset>
                </wp:positionV>
                <wp:extent cx="4737735" cy="2543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drawing>
                                <wp:inline distT="0" distB="0" distL="0" distR="0">
                                  <wp:extent cx="1513840" cy="455930"/>
                                  <wp:effectExtent l="0" t="0" r="0" b="0"/>
                                  <wp:docPr id="4" name="図形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形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マッチ体B;ＭＳ ゴシック" w:hAnsi="AR Pマッチ体B;ＭＳ ゴシック" w:eastAsia="AR Pマッチ体B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マッチ体B;ＭＳ ゴシック" w:cs="AR Pマッチ体B;ＭＳ ゴシック" w:ascii="AR Pマッチ体B;ＭＳ ゴシック" w:hAnsi="AR Pマッチ体B;ＭＳ ゴシック"/>
                                <w:b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AR Pマッチ体B;ＭＳ ゴシック" w:hAnsi="AR Pマッチ体B;ＭＳ ゴシック" w:eastAsia="AR Pマッチ体B;ＭＳ ゴシック"/>
                                <w:b/>
                                <w:sz w:val="24"/>
                              </w:rPr>
                              <w:t>白身魚の紅葉焼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＜材料＞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人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たら・・・・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切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マヨネーズ・・大さじ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チーズ・・・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0"/>
                                <w:szCs w:val="20"/>
                              </w:rPr>
                              <w:t>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味噌・・・・・小さじ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/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にんじん・・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373.05pt;height:200.25pt;mso-wrap-distance-left:9.05pt;mso-wrap-distance-right:9.05pt;mso-wrap-distance-top:0pt;mso-wrap-distance-bottom:0pt;margin-top:1.55pt;mso-position-vertical-relative:text;margin-left:40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drawing>
                          <wp:inline distT="0" distB="0" distL="0" distR="0">
                            <wp:extent cx="1513840" cy="455930"/>
                            <wp:effectExtent l="0" t="0" r="0" b="0"/>
                            <wp:docPr id="5" name="図形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図形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45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マッチ体B;ＭＳ ゴシック" w:hAnsi="AR Pマッチ体B;ＭＳ ゴシック" w:eastAsia="AR Pマッチ体B;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 Pマッチ体B;ＭＳ ゴシック" w:cs="AR Pマッチ体B;ＭＳ ゴシック" w:ascii="AR Pマッチ体B;ＭＳ ゴシック" w:hAnsi="AR Pマッチ体B;ＭＳ ゴシック"/>
                          <w:b/>
                          <w:sz w:val="24"/>
                        </w:rPr>
                        <w:t>★</w:t>
                      </w:r>
                      <w:r>
                        <w:rPr>
                          <w:rFonts w:ascii="AR Pマッチ体B;ＭＳ ゴシック" w:hAnsi="AR Pマッチ体B;ＭＳ ゴシック" w:eastAsia="AR Pマッチ体B;ＭＳ ゴシック"/>
                          <w:b/>
                          <w:sz w:val="24"/>
                        </w:rPr>
                        <w:t>白身魚の紅葉焼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＜材料＞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人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たら・・・・・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切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マヨネーズ・・大さじ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チーズ・・・・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0"/>
                          <w:szCs w:val="20"/>
                        </w:rPr>
                        <w:t>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味噌・・・・・小さじ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/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強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にんじん・・・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3940</wp:posOffset>
                </wp:positionH>
                <wp:positionV relativeFrom="paragraph">
                  <wp:posOffset>771525</wp:posOffset>
                </wp:positionV>
                <wp:extent cx="2333625" cy="1743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＜作り方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１．にんじんはすりおろ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２．チーズはサイコロにカットする。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３．マヨネーズ、チーズ、味噌、にんじんを混ぜ合わせる。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４．魚の上に３を乗せ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00℃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のオーブンで１２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分焼く。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37.25pt;mso-wrap-distance-left:9.05pt;mso-wrap-distance-right:9.05pt;mso-wrap-distance-top:0pt;mso-wrap-distance-bottom:0pt;margin-top:60.75pt;mso-position-vertical-relative:text;margin-left:5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＜作り方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１．にんじんはすりおろ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２．チーズはサイコロにカットする。</w:t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３．マヨネーズ、チーズ、味噌、にんじんを混ぜ合わせる。</w:t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４．魚の上に３を乗せ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200℃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のオーブンで１２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分焼く。</w:t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60590</wp:posOffset>
                </wp:positionH>
                <wp:positionV relativeFrom="paragraph">
                  <wp:posOffset>159385</wp:posOffset>
                </wp:positionV>
                <wp:extent cx="2562225" cy="561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１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月のメニューを紹介し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秋にピッタリのレシピです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44.25pt;mso-wrap-distance-left:9.05pt;mso-wrap-distance-right:9.05pt;mso-wrap-distance-top:0pt;mso-wrap-distance-bottom:0pt;margin-top:12.55pt;mso-position-vertical-relative:text;margin-left:5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１１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月のメニューを紹介しま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秋にピッタリのレシピです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R Pマッチ体B;ＭＳ ゴシック" w:hAnsi="AR Pマッチ体B;ＭＳ ゴシック" w:eastAsia="AR Pマッチ体B;ＭＳ ゴシック"/>
        </w:rPr>
        <w:t>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令和</w:t>
      </w:r>
      <w:r>
        <w:rPr>
          <w:rFonts w:eastAsia="HG丸ｺﾞｼｯｸM-PRO" w:cs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szCs w:val="21"/>
        </w:rPr>
        <w:t>年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１月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日</w:t>
      </w:r>
      <w:r>
        <w:rPr>
          <w:rFonts w:ascii="AR Pマッチ体B;ＭＳ ゴシック" w:hAnsi="AR Pマッチ体B;ＭＳ ゴシック" w:eastAsia="AR Pマッチ体B;ＭＳ ゴシック"/>
          <w:szCs w:val="21"/>
        </w:rPr>
        <w:t>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60"/>
        <w:ind w:firstLine="2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実りの秋、食欲の秋です。一年中で一番食べ物のおいしい季節です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子どもの頃から食べ物の旬を知り、旬の恵みを味わうことは、豊かな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感性や味覚形成にとても重要なことです。毎日の食卓に旬の食材を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6040</wp:posOffset>
                </wp:positionH>
                <wp:positionV relativeFrom="paragraph">
                  <wp:posOffset>153035</wp:posOffset>
                </wp:positionV>
                <wp:extent cx="4721860" cy="50374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860" cy="503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5980" cy="476123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5980" cy="476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pt;height:396.65pt;mso-wrap-distance-left:9.05pt;mso-wrap-distance-right:9.05pt;mso-wrap-distance-top:0pt;mso-wrap-distance-bottom:0pt;margin-top:12.05pt;mso-position-vertical-relative:text;margin-left:40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5980" cy="476123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5980" cy="476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り入れ、話題も豊かな楽しい時間を過ごしたいですね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860" cy="4086225"/>
            <wp:effectExtent l="0" t="0" r="0" b="0"/>
            <wp:docPr id="1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3760</wp:posOffset>
                </wp:positionH>
                <wp:positionV relativeFrom="paragraph">
                  <wp:posOffset>581660</wp:posOffset>
                </wp:positionV>
                <wp:extent cx="3383280" cy="2990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sz w:val="24"/>
                              </w:rPr>
                              <w:t>嗜好調査のご協力ありがとうございまし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朝食についてはほぼ全員が毎日食べています。しかし、朝食に菓子パンなどを食べている子も何人かいたので、食事の内容についても見直していただければと思います。また登園までに排便が“毎日ある”が全体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％ととても低かったです。就寝時間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1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以降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％で、共働き家庭の生活事情を反映していると感じました。　　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食事中にテレビをつけている・時々つけている家庭が８５％と、ほとんどの家庭でテレビをつけながら食事をしているようです。食事の時間はテレビやスマホの電源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off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にして、今日一日の出来事を話す時間にしてみてはいかがでしょう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35.5pt;mso-wrap-distance-left:9.05pt;mso-wrap-distance-right:9.05pt;mso-wrap-distance-top:0pt;mso-wrap-distance-bottom:0pt;margin-top:45.8pt;mso-position-vertical-relative:text;margin-left:46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HGS創英角ﾎﾟｯﾌﾟ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sz w:val="24"/>
                        </w:rPr>
                        <w:t>嗜好調査のご協力ありがとうございました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朝食についてはほぼ全員が毎日食べています。しかし、朝食に菓子パンなどを食べている子も何人かいたので、食事の内容についても見直していただければと思います。また登園までに排便が“毎日ある”が全体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％ととても低かったです。就寝時間も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21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以降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％で、共働き家庭の生活事情を反映していると感じました。　　　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食事中にテレビをつけている・時々つけている家庭が８５％と、ほとんどの家庭でテレビをつけながら食事をしているようです。食事の時間はテレビやスマホの電源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off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にして、今日一日の出来事を話す時間にしてみてはいかがで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マッチ体B">
    <w:altName w:val="ＭＳ ゴシック"/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ummary">
    <w:name w:val="summ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31:00Z</dcterms:created>
  <dc:creator>user</dc:creator>
  <dc:description/>
  <cp:keywords/>
  <dc:language>en-US</dc:language>
  <cp:lastModifiedBy>竜王西保育園</cp:lastModifiedBy>
  <cp:lastPrinted>2022-09-20T17:15:00Z</cp:lastPrinted>
  <dcterms:modified xsi:type="dcterms:W3CDTF">2022-10-18T07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